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суждено  и принято педагогическом совете.                       Утверждено .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  <w:lang w:val="ru-RU"/>
        </w:rPr>
        <w:t>Протокол  № 05  от  31.08.2009 г                                 Приказ № 25.5. от 31.08.2009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</w:t>
      </w:r>
      <w:r>
        <w:rPr>
          <w:b/>
          <w:color w:val="000000"/>
          <w:lang w:val="ru-RU"/>
        </w:rPr>
        <w:t>Директор  школы:--------------- Зайцева Л.М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</w:t>
      </w:r>
      <w:r>
        <w:rPr>
          <w:b/>
          <w:color w:val="000000"/>
          <w:lang w:val="ru-RU"/>
        </w:rPr>
        <w:t>ПРОГРАММА  ДЕЯТЕЛЬНОСТИ   ШКОЛЫ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</w:t>
      </w:r>
      <w:r>
        <w:rPr>
          <w:b/>
          <w:color w:val="000000"/>
          <w:lang w:val="ru-RU"/>
        </w:rPr>
        <w:t>ПО  СОХРАНЕНИЮ  И  УКРЕПЛЕНИЮ  ЗДОРОВЬЯ  УЧАЩИХС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</w:t>
      </w:r>
      <w:r>
        <w:rPr>
          <w:b/>
          <w:color w:val="000000"/>
          <w:lang w:val="ru-RU"/>
        </w:rPr>
        <w:t>(Приложение к  Программе   развития   школы)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</w:t>
      </w:r>
      <w:r>
        <w:rPr>
          <w:b/>
          <w:color w:val="000000"/>
          <w:lang w:val="ru-RU"/>
        </w:rPr>
        <w:t>2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</w:t>
      </w:r>
      <w:r>
        <w:rPr>
          <w:b/>
          <w:color w:val="000000"/>
          <w:lang w:val="ru-RU"/>
        </w:rPr>
        <w:t>Введение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В  последние  годы  резко  ухудшилось  здоровье детей.  В  первый  класс поступают  дети,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имеющие  2  группу  здоровья.  За   период  обучения  число  здоровых  детей  уменьшаетс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К  концу  обучения  увеличивается  количество  детей, имеющих  заболевания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 сколиоз,  аллергические,  желудочно  - кишечного  тракта)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Основные  причины ухудшения  здоровья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-  низкий  уровень  жизни  семей;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-  асоциальный  образ  жизни  отдельных  родителей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-  невысокий  уровень  культуры в  микросоциуме  школы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-  учебный  стресс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-  неспособность  отдельных  учителей  в   условиях  современной  организации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образовательного  процесса  реализовать  индивидуальный  подход  к  каждому учащемуся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в  процессе   учебно – воспитательной  работы  с  учётом  психологических,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изиологических  особенностей  и  состояния  здоровь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Никакое  обучение  невозможно,  а  тем  более  не  прогнозируемо  развитие,  если  нет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здоровья.  Для  решения  данных  проблем  в  школе  разработана  программа  деятельности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по  сохранению  и  развитию  здоровья  учащихс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</w:t>
      </w:r>
      <w:r>
        <w:rPr>
          <w:b/>
          <w:color w:val="000000"/>
          <w:lang w:val="ru-RU"/>
        </w:rPr>
        <w:t xml:space="preserve">Программа  разработана  в соответствии  с  Федеральным  законом  РФ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 xml:space="preserve">«Об  образовании»,  областным  законом  «Об  образовании»  Тверской  области.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Ожидаемые  результаты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  <w:lang w:val="ru-RU"/>
        </w:rPr>
        <w:t>1.  Сохранение  и  развитие  здоровья  учащихс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  <w:lang w:val="ru-RU"/>
        </w:rPr>
        <w:t xml:space="preserve">2. Снижение  уровня  заболеваемости простудными  заболеваниями, заболеваниями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>позвоночника,  глаз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</w:t>
      </w:r>
      <w:r>
        <w:rPr>
          <w:b/>
          <w:color w:val="000000"/>
          <w:lang w:val="ru-RU"/>
        </w:rPr>
        <w:t>3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                                         </w:t>
      </w:r>
      <w:r>
        <w:rPr>
          <w:b/>
          <w:color w:val="000000"/>
          <w:lang w:val="ru-RU"/>
        </w:rPr>
        <w:t>Цели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создание   здоровьесберегающих условий  организации  образовательного  процесса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 формирование  осознанного  отношения  к  своему  здоровью  и  физической  культуре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-  формирование  отрицательного  отношения  к  алкоголю,  курению,  наркотическим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  <w:lang w:val="ru-RU"/>
        </w:rPr>
        <w:t>веществам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Задачи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1. Совершенствование  нормативно – правовых  условий  развития  и  сохранения  здоровья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учащихс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Создание  управленческих  условий: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организационно  - содержательных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>-  информационно  -  аналитических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>-  мотивационно -  целевых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>-  планово  -  прогностических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>-  организационно  -  исполнительских,  контрольно  -  диагностических;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>- регулятивно  - коррекционных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000000"/>
          <w:lang w:val="ru-RU"/>
        </w:rPr>
        <w:t xml:space="preserve">3.  Развитие  материально – технической  базы  с  целью  создания  условий  для  сохранения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здоровья  учащихся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Формирование  информационных  условий  с  целью  обеспечения  эффективности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правления  образовательным  процессом  по  сохранению   и укреплению  здоровья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учащихс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</w:t>
      </w:r>
      <w:r>
        <w:rPr>
          <w:b/>
          <w:color w:val="000000"/>
          <w:lang w:val="ru-RU"/>
        </w:rPr>
        <w:t>4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Направления  деятельности  школы  по  сохранению  и  развитию  здоровь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Совершенствование  нормативно  -  правовых  условий    сохранения и  развит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здоровья  учащихс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5"/>
        <w:gridCol w:w="1326"/>
        <w:gridCol w:w="20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 xml:space="preserve">Содержа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Анализ  состояния  здоровья  учащихся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Оформление  аналитических  справо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Ежегодно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ец  уч.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Издание  локальных  и  нормативных  актов  по    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сохранению  и  развитию здоровья  уча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 xml:space="preserve">Утверждение  режима  питания на  заседании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</w:t>
            </w:r>
            <w:r>
              <w:rPr>
                <w:b/>
                <w:color w:val="000000"/>
                <w:lang w:val="ru-RU"/>
              </w:rPr>
              <w:t>Совета  школ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2. Создание  управленческих  условий:  организационно – содержательных,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о – аналитических, мотивационно – целевых,  планово – прогностических,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рганизационно – исполнительских,  контрольно – диагностических,  регулятивно –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ррекционных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89"/>
        <w:gridCol w:w="1411"/>
        <w:gridCol w:w="19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</w:t>
            </w:r>
            <w:r>
              <w:rPr>
                <w:b/>
                <w:color w:val="000000"/>
                <w:lang w:val="ru-RU"/>
              </w:rPr>
              <w:t xml:space="preserve">Содерж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тветственные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Организация оздоровительных  мероприятий  в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процессе  учебных  занятий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роведение  физкультминуток  в  процессе  урока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В  1  -  9  класс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Подвижные  игры  на  переменах.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Работа  кружка  ОФ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дневно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чителя - предметник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Дежурны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Учитель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Учитель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куль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</w:t>
            </w:r>
            <w:r>
              <w:rPr>
                <w:b/>
                <w:color w:val="000000"/>
                <w:lang w:val="ru-RU"/>
              </w:rPr>
              <w:t>Проведение  дней  здоровь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 раза в      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Учитель  физкульту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Организация  учебных  занятий с  соблюдением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благоприятной психологической обстановки,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сменяемости  форм проведения  уро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чителя –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предмет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Составление  расписания  уроков  в  соответствии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с  требованиями  Санпи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1" w:firstLine="621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Информирование  родителей,  учителей  о </w:t>
            </w:r>
          </w:p>
          <w:p>
            <w:pPr>
              <w:pStyle w:val="Normal"/>
              <w:ind w:left="-621" w:firstLine="621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                    </w:t>
            </w:r>
            <w:r>
              <w:rPr>
                <w:b/>
                <w:color w:val="000000"/>
                <w:lang w:val="ru-RU"/>
              </w:rPr>
              <w:t>5</w:t>
            </w:r>
          </w:p>
          <w:p>
            <w:pPr>
              <w:pStyle w:val="Normal"/>
              <w:ind w:left="-621" w:firstLine="621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остоянии  здоровья  учащихся  и  условиях,  </w:t>
            </w:r>
          </w:p>
          <w:p>
            <w:pPr>
              <w:pStyle w:val="Normal"/>
              <w:ind w:left="-621" w:firstLine="621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left="-621" w:firstLine="621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особствующих  сохранению  и развитию  здоровь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Мониторинг физического  здоровья учащихся  п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</w:t>
            </w:r>
            <w:r>
              <w:rPr>
                <w:b/>
                <w:color w:val="000000"/>
                <w:lang w:val="ru-RU"/>
              </w:rPr>
              <w:t>итогам  медосмотр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Проведение  общешкольных  родительских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собраний  по  актуализации  ценности  здоровья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( о пагубном  влиянии  алкоголя,  курения,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наркотиков   на детский  организм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 раз в год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год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дработник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Проведение проблемных  семинаров с учителями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Тему: «Учёт индивидуальных  особенностей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учащихся в  учебно – воспитательном процессе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 раз в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9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Разработка  цикла  бесед  для учащихся о  здоровом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образе  жизни  (  о  вреде  употребления алкоголя,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курения, употребления  наркотиков)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>Проведение  месячников: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</w:t>
            </w:r>
            <w:r>
              <w:rPr>
                <w:b/>
                <w:color w:val="000000"/>
                <w:lang w:val="ru-RU"/>
              </w:rPr>
              <w:t>«Мы  против  наркотиков»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>«Вредным  привычкам  скажем  нет»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Проведение  классных  часов о вреде  алкоголя,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наркотиков, курен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Ноябрь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теч.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 xml:space="preserve">Кл. руководитель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Кл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уководитель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л. рук - ль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3.  Развитие   материально – технической  базы  с  целью  создания  условий  дл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</w:t>
      </w:r>
      <w:r>
        <w:rPr>
          <w:b/>
          <w:color w:val="000000"/>
          <w:lang w:val="ru-RU"/>
        </w:rPr>
        <w:t>сохранения  здоровья  учащихс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01"/>
        <w:gridCol w:w="1482"/>
        <w:gridCol w:w="222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</w:t>
            </w:r>
            <w:r>
              <w:rPr>
                <w:b/>
                <w:color w:val="000000"/>
                <w:lang w:val="ru-RU"/>
              </w:rPr>
              <w:t xml:space="preserve">Содержание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Срок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 xml:space="preserve">Приобретение  лыж для  уроков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>физкуль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09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Оборудование  баскетбольной  площадки  во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дворе  школ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1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Приобретение  магнитофона  для урок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физической культуры.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201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Оборудование  кабинетов  школ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2009 –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7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4.   Формирование  информационных  условий  с  целью  обеспечения  эффективности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ru-RU"/>
        </w:rPr>
        <w:t>управления  образовательным  процессом  по  сохранению  здоровья  учащихс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14"/>
        <w:gridCol w:w="1266"/>
        <w:gridCol w:w="25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 xml:space="preserve">Содерж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Сро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Совершенствование  системы  информирования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частников  образовательного  процесса  по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опрсам  сохранения и развития здоровь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ечение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года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 целью контроля  проводить: опросы, анкетирование учащихся, родителей, учителей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дение  педсоветов  по  анализу качества  педагогический  условий, обеспечивающих сохранение и укрепление психофизического здоровья  учащих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раз в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 соответствии  с  реализацией   программы проводится   постоянный  мониторинг  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доровья  учащихся.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</w:t>
      </w:r>
      <w:r>
        <w:rPr>
          <w:b/>
          <w:color w:val="000000"/>
          <w:lang w:val="ru-RU"/>
        </w:rPr>
        <w:t>Результаты  мониторинг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881"/>
        <w:gridCol w:w="1995"/>
        <w:gridCol w:w="193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болевания, с которыми дети поступают в шко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2006/2007 уч.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07/2008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уч.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2008/2009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уч.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ердечно – сосудистой сис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16,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16,6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15,4%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Желудочно –кишечного тр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8,3% 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8,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7,7%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Другие заболе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8,3%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34,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24,9%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Заболевания, которы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приобретают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 годы учёбы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Нарушение з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>8,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>16,7%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Нарушение  осанки</w:t>
        <w:tab/>
        <w:t xml:space="preserve">                               -                                    23%                                 !6,7%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06/2007уч.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07/2008уч.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08/2009уч.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  <w:lang w:val="ru-RU"/>
              </w:rPr>
              <w:t>12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>87,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  <w:lang w:val="ru-RU"/>
              </w:rPr>
              <w:t>87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12,5%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В последние годы  нет  детей  с 1 группой     здоровь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53"/>
        <w:gridCol w:w="1539"/>
        <w:gridCol w:w="159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 xml:space="preserve">Наличие заболеваний в разных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  <w:lang w:val="ru-RU"/>
              </w:rPr>
              <w:t>класс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06/200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уч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уч.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2008/2009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уч.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Хронические  заболевания при переходе в 5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</w:t>
            </w:r>
            <w:r>
              <w:rPr>
                <w:b/>
                <w:color w:val="000000"/>
                <w:lang w:val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Хронические  заболевания  при выпуске из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</w:t>
            </w:r>
            <w:r>
              <w:rPr>
                <w:b/>
                <w:color w:val="000000"/>
                <w:lang w:val="ru-RU"/>
              </w:rPr>
              <w:t>9 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28,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</w:t>
            </w:r>
            <w:r>
              <w:rPr>
                <w:b/>
                <w:color w:val="000000"/>
                <w:lang w:val="ru-RU"/>
              </w:rPr>
              <w:t>Детей  инвали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ru-RU"/>
              </w:rPr>
              <w:t>12,5%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 последние годы  увеличивается  количество  детей,  страдающих  хроническими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color w:val="000000"/>
          <w:lang w:val="ru-RU"/>
        </w:rPr>
        <w:t xml:space="preserve">заболеваниями.  Отдельные  дети  имеют по  2  хронических  заболевания.  Простудные  и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екционные  заболевания  учащихс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69"/>
        <w:gridCol w:w="2369"/>
        <w:gridCol w:w="236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 xml:space="preserve">Заболе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2006/2007 уч.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007/2008 уч.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2008/2009 уч. 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ОРВ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>16,7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ОР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36,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53,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Грип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10,5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</w:t>
            </w:r>
            <w:r>
              <w:rPr>
                <w:b/>
                <w:color w:val="000000"/>
                <w:lang w:val="ru-RU"/>
              </w:rPr>
              <w:t>23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</w:t>
            </w: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b/>
          <w:color w:val="000000"/>
          <w:lang w:val="ru-RU"/>
        </w:rPr>
        <w:t xml:space="preserve">Результаты  данного  мониторинга  позволяют  сделать  вывод, что  педагогическому      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ллективу  следует  больше  внимания  уделять  профилактической  работе по 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b/>
          <w:color w:val="000000"/>
          <w:lang w:val="ru-RU"/>
        </w:rPr>
        <w:t>снижению  уровня простудными  заболеваниями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7:00Z</dcterms:created>
  <dc:creator>Formoza</dc:creator>
  <dc:description/>
  <cp:keywords/>
  <dc:language>en-US</dc:language>
  <cp:lastModifiedBy>User</cp:lastModifiedBy>
  <cp:lastPrinted>2009-06-04T23:17:00Z</cp:lastPrinted>
  <dcterms:modified xsi:type="dcterms:W3CDTF">2010-10-12T12:39:00Z</dcterms:modified>
  <cp:revision>14</cp:revision>
  <dc:subject/>
  <dc:title>                       Тверской  </dc:title>
</cp:coreProperties>
</file>