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 № 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т  11 января 2009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орядке и условиях опла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уда и стимулирования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У Завидовской ОО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В соответствии с постановлением главы Оленинского района от 25.12.2088 года «О порядке и условиях оплаты и стимулирования труда в учреждениях образования Оленинского района» приказом Управления образования Оленинского района от 31.12.2008 года «О порядке и условиях оплаты и стимулирования труда в учреждениях образования Оленинского района»   приказываю:</w:t>
      </w:r>
    </w:p>
    <w:p>
      <w:pPr>
        <w:pStyle w:val="Normal"/>
        <w:rPr/>
      </w:pPr>
      <w:r>
        <w:rPr>
          <w:sz w:val="24"/>
          <w:szCs w:val="24"/>
        </w:rPr>
        <w:tab/>
        <w:t>1. Утвердить Положение «О порядке и условиях оплаты и стимулирования труда в МОУ Завидовской ООШ   (приложение  ).</w:t>
      </w:r>
    </w:p>
    <w:p>
      <w:pPr>
        <w:pStyle w:val="Normal"/>
        <w:rPr/>
      </w:pPr>
      <w:r>
        <w:rPr>
          <w:sz w:val="24"/>
          <w:szCs w:val="24"/>
        </w:rPr>
        <w:tab/>
        <w:t>2. Введение новой системы оплаты труда в МОУ Завидовской ООШ   осуществляется в пределах ассигнований предусмотренных Управлению образования Оленинского района на оплату тр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МОУ</w:t>
        <w:br/>
        <w:t>Завидовской ООШ:</w:t>
        <w:tab/>
        <w:tab/>
        <w:tab/>
        <w:tab/>
        <w:tab/>
        <w:tab/>
        <w:t>Л.М.Зайцева</w:t>
        <w:tab/>
        <w:tab/>
        <w:tab/>
        <w:tab/>
        <w:tab/>
        <w:t xml:space="preserve">           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75"/>
        <w:ind w:right="96" w:firstLine="5"/>
        <w:jc w:val="right"/>
        <w:rPr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 xml:space="preserve">Приложение </w:t>
      </w:r>
    </w:p>
    <w:p>
      <w:pPr>
        <w:pStyle w:val="Normal"/>
        <w:shd w:fill="FFFFFF" w:val="clear"/>
        <w:spacing w:lineRule="exact" w:line="275"/>
        <w:ind w:right="96" w:firstLine="5"/>
        <w:jc w:val="right"/>
        <w:rPr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к приказу № 01</w:t>
      </w:r>
    </w:p>
    <w:p>
      <w:pPr>
        <w:pStyle w:val="Normal"/>
        <w:shd w:fill="FFFFFF" w:val="clear"/>
        <w:spacing w:lineRule="exact" w:line="275"/>
        <w:ind w:right="96" w:firstLine="5"/>
        <w:jc w:val="right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 xml:space="preserve">от   11.01.2009  г.                     </w:t>
      </w:r>
    </w:p>
    <w:p>
      <w:pPr>
        <w:pStyle w:val="Normal"/>
        <w:shd w:fill="FFFFFF" w:val="clear"/>
        <w:spacing w:lineRule="exact" w:line="275"/>
        <w:ind w:right="96" w:firstLine="5"/>
        <w:jc w:val="center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  <w:t>Положение</w:t>
      </w:r>
    </w:p>
    <w:p>
      <w:pPr>
        <w:pStyle w:val="Normal"/>
        <w:shd w:fill="FFFFFF" w:val="clear"/>
        <w:spacing w:lineRule="exact" w:line="275"/>
        <w:ind w:right="96" w:firstLine="5"/>
        <w:jc w:val="center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  <w:t>о порядке и условиях оплаты и стимулировании труда в МОУ Завидовской ООШ</w:t>
      </w:r>
    </w:p>
    <w:p>
      <w:pPr>
        <w:pStyle w:val="Normal"/>
        <w:shd w:fill="FFFFFF" w:val="clear"/>
        <w:spacing w:lineRule="exact" w:line="275"/>
        <w:ind w:right="96" w:firstLine="5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  <w:t>1. Общие положения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bCs/>
          <w:color w:val="000000"/>
          <w:spacing w:val="-6"/>
          <w:sz w:val="22"/>
          <w:szCs w:val="22"/>
        </w:rPr>
        <w:t>1.1.</w:t>
        <w:tab/>
        <w:t>Настоящее Положение разработано в соответствии с требованиями трудового    законодатель</w:t>
        <w:softHyphen/>
        <w:t>ства    и    иных    нормативных    правовых    актов, содержащих нормы трудового права.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bCs/>
          <w:color w:val="000000"/>
          <w:spacing w:val="-6"/>
          <w:sz w:val="22"/>
          <w:szCs w:val="22"/>
        </w:rPr>
        <w:t>1.2Положение устанавливает порядок и условия оплаты труда в муниципальных учреждениях образо</w:t>
        <w:softHyphen/>
        <w:t>вания  Оленинского района (далее - муниципальные    учреждения образования). Под работниками по</w:t>
        <w:softHyphen/>
        <w:t>нимаются работники,    занимающие    должности    руководителей,    специалистов    и служащих.    Под    рабочими    понимаются    работники,    работающие    по профессиям рабочих. Работникам назначается должностной оклад, а рабочим оклад.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bCs/>
          <w:color w:val="000000"/>
          <w:spacing w:val="-6"/>
          <w:sz w:val="22"/>
          <w:szCs w:val="22"/>
        </w:rPr>
        <w:t>1.3.Условия  оплаты труда,  включая размер  должностного оклада (оклада) работника (рабочего), ком</w:t>
        <w:softHyphen/>
        <w:t>пенсационных выплат и стимулирующих выплат являются обязательными для включения в трудовой договор.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bCs/>
          <w:color w:val="000000"/>
          <w:spacing w:val="-6"/>
          <w:sz w:val="22"/>
          <w:szCs w:val="22"/>
        </w:rPr>
        <w:t>1.4.При утверждении Правительством Российской Федерации базовых должностных     окладов     (ба</w:t>
        <w:softHyphen/>
        <w:t>зовых     окладов)     по     профессиональным квалификационным группам (далее ПКГ), должностные оклады (оклады) работников (рабочих), входящих в эти ПКГ, устанавливаются в размере не ниже соот</w:t>
        <w:softHyphen/>
        <w:t>ветствующих базовых должностных окладов (базовых окладов).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bCs/>
          <w:color w:val="000000"/>
          <w:spacing w:val="-6"/>
          <w:sz w:val="22"/>
          <w:szCs w:val="22"/>
        </w:rPr>
        <w:t>1.5.Оплата труда работников (рабочих), занятых по совместительству, а также на условиях неполного рабочего дня, или неполной рабочей недели, производится пропорционально отработанному времени, либо в зависимости от выполненного объема работ. Определение размеров заработной платы по основ</w:t>
        <w:softHyphen/>
        <w:t>ной   должности,   а   также   по   должности,   занимаемой   в   порядке совместительства,   производится   раздельно   по   каждой   должности   (виду работ).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bCs/>
          <w:color w:val="000000"/>
          <w:spacing w:val="-6"/>
          <w:sz w:val="22"/>
          <w:szCs w:val="22"/>
        </w:rPr>
        <w:t xml:space="preserve">1.6.3аработная плата работника (рабочего) предельным размером не ограничивается. </w:t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  <w:t>2. Порядок и условия оплаты труда работников образования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>2.1. Должностные оклады работников образования устанавливаются на основе отнесения занимаемых ими должностей к квалификационным уровням профессиональных квалификационных групп (далее - ПКГ), ут</w:t>
        <w:softHyphen/>
        <w:t>вержденным приказом Министерства здравоохранения и социального раз</w:t>
        <w:softHyphen/>
        <w:t>вития Российской Федерации от 05.05.2008 №216н «Об утверждении про</w:t>
        <w:softHyphen/>
        <w:t>фессиональных квалификационных групп долж</w:t>
        <w:softHyphen/>
        <w:t>ностей работников образо</w:t>
        <w:softHyphen/>
        <w:t>вания».</w:t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Профессиональные квалификационные группы и должностные оклады работников образования</w:t>
      </w:r>
    </w:p>
    <w:tbl>
      <w:tblPr>
        <w:tblW w:w="92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0"/>
        <w:gridCol w:w="720"/>
        <w:gridCol w:w="720"/>
        <w:gridCol w:w="720"/>
        <w:gridCol w:w="807"/>
        <w:gridCol w:w="28"/>
      </w:tblGrid>
      <w:tr>
        <w:trPr>
          <w:trHeight w:val="713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КГ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Должностной оклад, руб.</w:t>
            </w:r>
          </w:p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Группы по НСОТ</w:t>
            </w:r>
          </w:p>
        </w:tc>
      </w:tr>
      <w:tr>
        <w:trPr>
          <w:trHeight w:val="414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rFonts w:cs="Century" w:ascii="Century" w:hAnsi="Century"/>
                <w:color w:val="000000"/>
                <w:spacing w:val="-6"/>
                <w:sz w:val="22"/>
                <w:szCs w:val="22"/>
              </w:rPr>
              <w:t>І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</w:rPr>
              <w:t>V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9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Профессиональная квалификационная группа должностей ра</w:t>
              <w:softHyphen/>
              <w:t>ботников учебно-вспомогательного пер</w:t>
              <w:softHyphen/>
              <w:t>сонала первого уровня</w:t>
            </w:r>
          </w:p>
        </w:tc>
      </w:tr>
      <w:tr>
        <w:trPr>
          <w:trHeight w:val="347" w:hRule="exact"/>
        </w:trPr>
        <w:tc>
          <w:tcPr>
            <w:tcW w:w="9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 квалификационный уровень</w:t>
            </w:r>
          </w:p>
        </w:tc>
      </w:tr>
      <w:tr>
        <w:trPr>
          <w:trHeight w:val="375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Вожатый,   помощник   воспитателя,   секретарь   учебной ч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>26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Профессиональная квалификационная группа «Должностей ра</w:t>
              <w:softHyphen/>
              <w:t>ботников учебно-вспомогательного персонала второго уровня»</w:t>
            </w:r>
          </w:p>
        </w:tc>
      </w:tr>
      <w:tr>
        <w:trPr>
          <w:trHeight w:val="347" w:hRule="exact"/>
        </w:trPr>
        <w:tc>
          <w:tcPr>
            <w:tcW w:w="9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 квалификационный уровень</w:t>
            </w:r>
          </w:p>
        </w:tc>
      </w:tr>
      <w:tr>
        <w:trPr>
          <w:trHeight w:val="337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Дежурный по режиму; младший воспитате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33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47" w:hRule="exact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 квалификационный уровень</w:t>
            </w:r>
          </w:p>
        </w:tc>
      </w:tr>
      <w:tr>
        <w:trPr>
          <w:trHeight w:val="665" w:hRule="exact"/>
        </w:trPr>
        <w:tc>
          <w:tcPr>
            <w:tcW w:w="9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>
          <w:trHeight w:val="347" w:hRule="exact"/>
        </w:trPr>
        <w:tc>
          <w:tcPr>
            <w:tcW w:w="9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 квалификационный уровень</w:t>
            </w:r>
          </w:p>
        </w:tc>
      </w:tr>
      <w:tr>
        <w:trPr>
          <w:trHeight w:val="665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Инструктор    по    труду;    инструктор    по    фи</w:t>
              <w:softHyphen/>
              <w:t>зической культуре; музыкальный руководитель; старший вожаты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433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9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 квалификационный уровень</w:t>
            </w:r>
          </w:p>
        </w:tc>
      </w:tr>
      <w:tr>
        <w:trPr>
          <w:trHeight w:val="701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Инструктор-методист;   концертмейстер; педагог дополнительного      образования;      педа</w:t>
              <w:softHyphen/>
              <w:t xml:space="preserve">гог-организатор; социальный педагог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433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47" w:hRule="exact"/>
        </w:trPr>
        <w:tc>
          <w:tcPr>
            <w:tcW w:w="9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 квалификационный уровень</w:t>
            </w:r>
          </w:p>
        </w:tc>
      </w:tr>
      <w:tr>
        <w:trPr>
          <w:trHeight w:val="630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Воспитатель;  мастер     производственного     обучения; методист;        педагог-психолог; старший педагог дополните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433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47" w:hRule="exact"/>
        </w:trPr>
        <w:tc>
          <w:tcPr>
            <w:tcW w:w="9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 квалификационный уровень</w:t>
            </w:r>
          </w:p>
        </w:tc>
      </w:tr>
      <w:tr>
        <w:trPr>
          <w:trHeight w:val="1390" w:hRule="exact"/>
        </w:trPr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Преподаватель;       преподаватель-организатор       основ безопасно</w:t>
              <w:softHyphen/>
              <w:t>сти         жизнедеятельности;         руководитель физического воспи</w:t>
              <w:softHyphen/>
              <w:t>тания; старший воспитатель; старший методист; тьютор; учитель; учитель-дефектолог; учитель-логопед (логопе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433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655" w:hRule="exact"/>
        </w:trPr>
        <w:tc>
          <w:tcPr>
            <w:tcW w:w="9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Профессиональная квалификационная группа должностей руководителей структурных подразделе</w:t>
              <w:softHyphen/>
              <w:t>ни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47" w:hRule="exact"/>
        </w:trPr>
        <w:tc>
          <w:tcPr>
            <w:tcW w:w="9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1762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/>
            </w:pPr>
            <w:r>
              <w:rPr>
                <w:color w:val="000000"/>
                <w:spacing w:val="-6"/>
                <w:sz w:val="22"/>
              </w:rPr>
              <w:t>Заведующий (начальник) структурным подразде</w:t>
              <w:softHyphen/>
              <w:t>лением: кабинетом, лабораторией, отделом, отде</w:t>
              <w:softHyphen/>
              <w:t>лением, сектором, учебно-консультаци</w:t>
              <w:softHyphen/>
              <w:t>онным   пунктом,   учебной   (учебно-производственной) мастерской и другими структурными подразделе</w:t>
              <w:softHyphen/>
              <w:t>ниями,  реализующими  обще</w:t>
              <w:softHyphen/>
              <w:t>образовательную программу и  образовательную про</w:t>
              <w:softHyphen/>
              <w:t>грамму допол</w:t>
              <w:softHyphen/>
              <w:t>нительного образования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>2.3.</w:t>
        <w:tab/>
        <w:t>В зависимости от условий труда работникам могут   устанавливаться следующие компенсацион</w:t>
        <w:softHyphen/>
        <w:t>ные выплаты:</w:t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2.3.1. надбавка за работу в сельской местности;</w:t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2.3.2. надбавка работникам - молодым специалистам;</w:t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2.3.3. доплата за совмещение профессий (должностей);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>2.3.4. доплата за увеличение объема работы или исполнение обязанностей временно отсутствующего работника (рабочего) без освобождения от работы, определенной трудовым договором;</w:t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2.3.6. доплата до уровня ежемесячной заработной платы по состоянию на 31.12.2008 года;</w:t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2.3.7. доплата за особые условия труда</w:t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2.3.8. надбавка за квалификационную категорию.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>2.4.</w:t>
        <w:tab/>
        <w:t>Порядок    и    условия    установления    компенсационных    выплат предусмотрены в разделе 8 настоящего Положения.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>2.5.</w:t>
        <w:tab/>
        <w:t>С   целью   стимулирования  к  качественному  результату  труда,   к повышению эффективности осуществления профессиональной деятельности и   поощрения    за   выполненную   работу   работни</w:t>
        <w:softHyphen/>
        <w:t>кам   устанавливаются следующие стимулирующие выплаты: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>2.5.1.надбавка за присвоение учёной степени по соответствующему профилю, почётного звания по со</w:t>
        <w:softHyphen/>
        <w:t>ответствующему профилю и награждение почётным знаком по соответствующему профилю;</w:t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2.5.2. надбавка за выполнение важных (особо важных) и ответственных (особо ответственных) работ;</w:t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2.5.3. поощрительная выплата по итогам работы (за месяц, квартал, полугодие, год);</w:t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2.5.4. единовременная поощрительная выплата;</w:t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2.5.5. поощрительная выплата за высокие результаты работы.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>2.6. Порядок и условия установления стимулирующих выплат предусмот</w:t>
        <w:softHyphen/>
        <w:t>рены в разделе 9 настоящего Положения.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b/>
          <w:bCs/>
          <w:color w:val="000000"/>
          <w:spacing w:val="-6"/>
          <w:sz w:val="22"/>
          <w:szCs w:val="22"/>
        </w:rPr>
        <w:t>3. Порядок и условия оплаты труда работников куль</w:t>
        <w:softHyphen/>
        <w:t>туры и искусства, занятых в системе образо</w:t>
        <w:softHyphen/>
        <w:t>вания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pacing w:val="-6"/>
          <w:sz w:val="22"/>
          <w:szCs w:val="22"/>
        </w:rPr>
        <w:t>Должностные оклады работников культуры и искусства, занимающих должности    служащих    в   муниципальных    учреждениях    образования, устанавливаются в соответствии с пунктами 2. 1.  раз</w:t>
        <w:softHyphen/>
        <w:t>дела 2 Положения о порядке и условиях оплаты и стимулирования труда в муниципальных</w:t>
        <w:br/>
        <w:t>учреждениях культуры и искусства Тверской области.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ab/>
        <w:t>В   зависимости   от   условий   труда   работникам   устанавливаются следующие компенсацион</w:t>
        <w:softHyphen/>
        <w:t>ные выплаты:</w:t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3.2.1. надбавка за работу в сельской местности;</w:t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3.2.2. надбавка работникам - молодым специалистам;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>3.2.3.доплата   за увеличение   объема  работы  или исполнение обязанностей        временно    отсутст</w:t>
        <w:softHyphen/>
        <w:t>вующего    работника    (рабочего)    без освобождения от работы, определенной трудовым договором;</w:t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3.2.4. доплата до уровня ежемесячной заработной платы по состоянию на 31.12.2008 года;</w:t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3.2.5. надбавка за квалификационную категорию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>3.3.</w:t>
        <w:tab/>
        <w:t>Порядок    и    условия    установления    компенсационных    выплат предусмотрены в разделе 8 настоящего Положения.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>3.4.</w:t>
        <w:tab/>
        <w:t>С   целью   стимулирования   к   качественному   результату   труда,   к повышению эффективно</w:t>
        <w:softHyphen/>
        <w:t>сти осуществления профессиональной деятельности и    поощрения    за    выполненную    работу    ра</w:t>
        <w:softHyphen/>
        <w:t>ботникам    устанавливаются следующие стимулирующие выплаты: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>надбавка за присвоение учёной степени по соответствующему про</w:t>
        <w:softHyphen/>
        <w:t>филю, почётного звания по соответ</w:t>
        <w:softHyphen/>
        <w:t>ствующему профилю и награж</w:t>
        <w:softHyphen/>
        <w:t>дение по</w:t>
        <w:softHyphen/>
        <w:t>чётным знаком по соответствующему профилю;</w:t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3.4.2. поощрительная выплата по итогам работы (за месяц, квартал, полугодие, год);</w:t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3.4.3. единовременная поощрительная выплата;</w:t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3.4.4. поощрительная выплата за высокие результаты работы.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>3.5.</w:t>
        <w:tab/>
        <w:t>Порядок     и    условия    установления     стимулирующих     выплат предусмотрены в разделе 9 настоящего Положения.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b/>
          <w:bCs/>
          <w:color w:val="000000"/>
          <w:spacing w:val="-6"/>
          <w:sz w:val="22"/>
          <w:szCs w:val="22"/>
        </w:rPr>
        <w:t>4. Порядок и условия оплаты труда медицинских и фармацевтических работников, работающих в системе образования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>4.1 Должностные оклады медицинских и фармацевтических работников устанавливаются на основе от</w:t>
        <w:softHyphen/>
        <w:t>несения занимаемых ими должностей служащих к квалификационным уровням ПКГ, утвержденным приказом Министерства здравоохранения и социального развития Российской Федерации от 06.08.2007 № 526 «Об утверждении профессиональных ква</w:t>
        <w:softHyphen/>
        <w:t>лификационных групп должностей медицинских и фармацевтических ра</w:t>
      </w:r>
      <w:r>
        <w:rPr/>
        <w:softHyphen/>
        <w:t>ботников».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0"/>
        <w:gridCol w:w="720"/>
        <w:gridCol w:w="720"/>
        <w:gridCol w:w="720"/>
        <w:gridCol w:w="180"/>
      </w:tblGrid>
      <w:tr>
        <w:trPr>
          <w:trHeight w:val="450" w:hRule="exact"/>
        </w:trPr>
        <w:tc>
          <w:tcPr>
            <w:tcW w:w="6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ПКГ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/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Должностной оклад, руб.</w:t>
            </w:r>
          </w:p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Группы по НСОТ</w:t>
            </w:r>
          </w:p>
        </w:tc>
      </w:tr>
      <w:tr>
        <w:trPr>
          <w:trHeight w:val="374" w:hRule="exact"/>
        </w:trPr>
        <w:tc>
          <w:tcPr>
            <w:tcW w:w="6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rFonts w:cs="Century" w:ascii="Century" w:hAnsi="Century"/>
                <w:color w:val="000000"/>
                <w:spacing w:val="-6"/>
                <w:sz w:val="22"/>
                <w:szCs w:val="22"/>
              </w:rPr>
              <w:t>І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</w:rPr>
              <w:t>V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ПКГ «Средний медицинский и фармацевтический персонал »</w:t>
            </w:r>
          </w:p>
        </w:tc>
      </w:tr>
      <w:tr>
        <w:trPr>
          <w:trHeight w:val="337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>4.2.   В   зависимости   от   условий   труда   работникам могут   устанавли</w:t>
        <w:softHyphen/>
        <w:t>ваться следующие компенса</w:t>
        <w:softHyphen/>
        <w:t>ционные выплаты:</w:t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надбавка за работу в сельской местности;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>надбавка работникам - молодым специалистам; доплата за увеличение объема работы или исполнение обязанностей временно отсутствующего работника (рабочего) без освобождения от работы, определен</w:t>
        <w:softHyphen/>
        <w:t>ной трудовым договором;</w:t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4.2.4. надбавка за квалификационную категорию.</w:t>
      </w:r>
    </w:p>
    <w:p>
      <w:pPr>
        <w:pStyle w:val="Normal"/>
        <w:shd w:fill="FFFFFF" w:val="clear"/>
        <w:spacing w:lineRule="exact" w:line="275"/>
        <w:ind w:right="96" w:firstLine="5"/>
        <w:rPr>
          <w:i/>
          <w:i/>
          <w:iCs/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4.2.5. доплаты до уровня ежемесячной заработной платы по состоянию на 31.12.2008 года.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>4.3.Порядок    и    условия    установления    компенсационных    вы</w:t>
        <w:softHyphen/>
        <w:t>плат предусмотрены в разделе 8 на</w:t>
        <w:softHyphen/>
        <w:t>стоящего Положения.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>4.4.С   целью   стимулирования   к   качественному   результату   труда,   к повышению эффективности осуществления профессиональной деятельности и   поощрения    за    выполненную   работу   работни</w:t>
        <w:softHyphen/>
        <w:t>кам   устанавливаются следующие стимулирующие выплаты: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>4.4.1.надбавка  за  присвоение  учёной   степени   по   соответствующему профилю, почётного звания по соответствующему профилю и награж</w:t>
        <w:softHyphen/>
        <w:t>дение почётным знаком по соответствующему профилю ;</w:t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оощрительная выплата по итогам работы (за месяц, квартал, полугодие, год);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ab/>
        <w:t>единовременная поощрительная выплата;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ab/>
        <w:t>поощрительная выплата за высокие результаты работы.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>4.5.Порядок и условия установления стимулирующих выплат предусмот</w:t>
        <w:softHyphen/>
        <w:t>рены в разделе 9 настоящего Положения.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b/>
          <w:bCs/>
          <w:color w:val="000000"/>
          <w:spacing w:val="-6"/>
          <w:sz w:val="22"/>
          <w:szCs w:val="22"/>
        </w:rPr>
        <w:t>5. Порядок и условия оплаты труда работников занимающих общеотраслевые должности слу</w:t>
        <w:softHyphen/>
        <w:t>жащих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pacing w:val="-6"/>
          <w:sz w:val="22"/>
          <w:szCs w:val="22"/>
        </w:rPr>
        <w:t>5.1. Должностные оклады работников устанавливаются на основе от</w:t>
        <w:softHyphen/>
        <w:t>несения занимаемых ими общеотраслевых должностей служащих к квали</w:t>
        <w:softHyphen/>
        <w:t>фикационным уровням ПКГ, утвержденным приказом Министерства здра</w:t>
        <w:softHyphen/>
        <w:t>воохранения и социального развития Российской Федерации от 29.05.2008 №247н «Об утверждении профессиональных квалификационных групп общеотраслевых должностей руково</w:t>
        <w:softHyphen/>
        <w:t>дителей, специалистов и служащих».</w:t>
      </w:r>
    </w:p>
    <w:tbl>
      <w:tblPr>
        <w:tblW w:w="94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0"/>
        <w:gridCol w:w="900"/>
        <w:gridCol w:w="720"/>
        <w:gridCol w:w="900"/>
        <w:gridCol w:w="809"/>
      </w:tblGrid>
      <w:tr>
        <w:trPr>
          <w:trHeight w:val="548" w:hRule="exact"/>
        </w:trPr>
        <w:tc>
          <w:tcPr>
            <w:tcW w:w="6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Профессиональные квалификационные группы и ква</w:t>
              <w:softHyphen/>
              <w:t>лификацион</w:t>
              <w:softHyphen/>
              <w:t>ные уровни</w:t>
            </w:r>
          </w:p>
        </w:tc>
        <w:tc>
          <w:tcPr>
            <w:tcW w:w="3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Должностной оклад, руб.</w:t>
            </w:r>
          </w:p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Группы по НСОТ</w:t>
            </w:r>
          </w:p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rFonts w:cs="Century" w:ascii="Century" w:hAnsi="Century"/>
                <w:color w:val="000000"/>
                <w:spacing w:val="-6"/>
                <w:sz w:val="22"/>
                <w:szCs w:val="22"/>
              </w:rPr>
              <w:t>І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</w:rPr>
              <w:t>V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«Общеотраслевые должности служащих первого уровня»</w:t>
            </w:r>
          </w:p>
        </w:tc>
      </w:tr>
      <w:tr>
        <w:trPr>
          <w:trHeight w:val="461" w:hRule="exact"/>
        </w:trPr>
        <w:tc>
          <w:tcPr>
            <w:tcW w:w="9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 квалификационный уровень</w:t>
            </w:r>
          </w:p>
        </w:tc>
      </w:tr>
      <w:tr>
        <w:trPr>
          <w:trHeight w:val="707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Делопроизводитель,  секретарь, секретарь-машинистка,  дежур</w:t>
              <w:softHyphen/>
              <w:t xml:space="preserve">ный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27" w:hRule="exact"/>
        </w:trPr>
        <w:tc>
          <w:tcPr>
            <w:tcW w:w="9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2 квалификационный уровень</w:t>
            </w:r>
          </w:p>
        </w:tc>
      </w:tr>
      <w:tr>
        <w:trPr>
          <w:trHeight w:val="327" w:hRule="exact"/>
        </w:trPr>
        <w:tc>
          <w:tcPr>
            <w:tcW w:w="9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«Общеотраслевые должности служащих второго уровня»</w:t>
            </w:r>
          </w:p>
        </w:tc>
      </w:tr>
      <w:tr>
        <w:trPr>
          <w:trHeight w:val="318" w:hRule="exact"/>
        </w:trPr>
        <w:tc>
          <w:tcPr>
            <w:tcW w:w="9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 квалификационный уровень</w:t>
            </w:r>
          </w:p>
        </w:tc>
      </w:tr>
      <w:tr>
        <w:trPr>
          <w:trHeight w:val="327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Лаборант, техники всех специальностей без категор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33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27" w:hRule="exact"/>
        </w:trPr>
        <w:tc>
          <w:tcPr>
            <w:tcW w:w="9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3 квалификационный уровень</w:t>
            </w:r>
          </w:p>
        </w:tc>
      </w:tr>
      <w:tr>
        <w:trPr>
          <w:trHeight w:val="639" w:hRule="exact"/>
        </w:trPr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Заведующий производством (шеф-повар), заведующий столовой, начальник хозяйственного отдела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>5.2. С целью стимулирования к качественному результату труда, к по</w:t>
        <w:softHyphen/>
        <w:t>вышению эффективности осуще</w:t>
        <w:softHyphen/>
        <w:t>ствления профессиональной деятельности и поощрения за выполненную работу работникам устанавли</w:t>
        <w:softHyphen/>
        <w:t>ваются сле</w:t>
        <w:softHyphen/>
        <w:t>дующие стимулирующие выплаты: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>5.2.1.надбавка за присвоение почётного звания по соответствующему профилю   и   награждение   по</w:t>
        <w:softHyphen/>
        <w:t>чётным   знаком    по    соответствующему профилю;</w:t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5.2.2. поощрительная выплата по итогам работы (за месяц, квартал, полугодие, год);</w:t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5.2.3. поощрительная выплата за высокие результаты работы.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>5.6.     Порядок    и    условия    установления     стимулирующих    выплат предусмотрены в разделе 9 настоящего Положения.</w:t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6. Порядок и условия оплаты труда работников, осуществляющих профессиональную деятель</w:t>
        <w:softHyphen/>
        <w:t>ность по профессиям рабочих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>6.1. Оклады рабочих устанавливаются в зависимости от разрядов работ в соответствии с Единым та</w:t>
        <w:softHyphen/>
        <w:t>рифно-квалификационным справочником работ и профессий рабочих (ЕТКС):</w:t>
      </w:r>
    </w:p>
    <w:tbl>
      <w:tblPr>
        <w:tblW w:w="94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0"/>
        <w:gridCol w:w="900"/>
        <w:gridCol w:w="720"/>
        <w:gridCol w:w="900"/>
        <w:gridCol w:w="809"/>
      </w:tblGrid>
      <w:tr>
        <w:trPr>
          <w:trHeight w:val="527" w:hRule="exact"/>
        </w:trPr>
        <w:tc>
          <w:tcPr>
            <w:tcW w:w="6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Разряд работ в соответствии с Единым тарифно-квалифика</w:t>
              <w:softHyphen/>
              <w:t>цион</w:t>
              <w:softHyphen/>
              <w:t>ным справочником работ и профессий рабочих</w:t>
            </w:r>
          </w:p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клад, руб.</w:t>
            </w:r>
          </w:p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группы по НСОТ</w:t>
            </w:r>
          </w:p>
        </w:tc>
      </w:tr>
      <w:tr>
        <w:trPr>
          <w:trHeight w:val="333" w:hRule="exact"/>
        </w:trPr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rFonts w:cs="Century" w:ascii="Century" w:hAnsi="Century"/>
                <w:color w:val="000000"/>
                <w:spacing w:val="-6"/>
                <w:sz w:val="22"/>
                <w:szCs w:val="22"/>
              </w:rPr>
              <w:t>І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</w:rPr>
              <w:t>V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531" w:hRule="exact"/>
        </w:trPr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1 разряд работ  в соответствии с Единым тарифно-квалифи</w:t>
              <w:softHyphen/>
              <w:t>каци</w:t>
              <w:softHyphen/>
              <w:t>онным справочником работ и профессий рабочих</w:t>
            </w:r>
          </w:p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553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2 разряд работ  в соответствии с Единым тарифно-квалифи</w:t>
              <w:softHyphen/>
              <w:t>каци</w:t>
              <w:softHyphen/>
              <w:t>онным справочником работ и профессий рабочих</w:t>
            </w:r>
          </w:p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3 разряд работ  в соответствии с Единым тарифно-квалифи</w:t>
              <w:softHyphen/>
              <w:t>каци</w:t>
              <w:softHyphen/>
              <w:t>онным справочником работ и профессий рабочи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504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4 разряд работ  в соответствии с Единым тарифно-квалифи</w:t>
              <w:softHyphen/>
              <w:t>каци</w:t>
              <w:softHyphen/>
              <w:t>онным справочником работ и профессий рабочих</w:t>
            </w:r>
          </w:p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495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5 разряд работ  в соответствии с Единым тарифно-квалифи</w:t>
              <w:softHyphen/>
              <w:t>каци</w:t>
              <w:softHyphen/>
              <w:t>онным справочником работ и профессий рабочих</w:t>
            </w:r>
          </w:p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545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6 разряд работ  в соответствии с Единым тарифно-квалифи</w:t>
              <w:softHyphen/>
              <w:t>каци</w:t>
              <w:softHyphen/>
              <w:t>онным справочником работ и профессий рабочих</w:t>
            </w:r>
          </w:p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7 разряд работ  в соответствии с Единым тарифно-квалифи</w:t>
              <w:softHyphen/>
              <w:t>каци</w:t>
              <w:softHyphen/>
              <w:t>онным справочником работ и профессий рабочих</w:t>
            </w:r>
          </w:p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534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8 разряд работ  в соответствии с Единым тарифно-квалифи</w:t>
              <w:softHyphen/>
              <w:t>каци</w:t>
              <w:softHyphen/>
              <w:t>онным справочником работ и профессий рабочих</w:t>
            </w:r>
          </w:p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>6.2.</w:t>
        <w:tab/>
        <w:t>В   зависимости   от   условий   труда   рабочих   устанавливаются следующие компенсацион</w:t>
        <w:softHyphen/>
        <w:t>ного выплаты: доплата до уровня, соответствую</w:t>
        <w:softHyphen/>
        <w:t>щего установленному Законодательством РФ мини</w:t>
        <w:softHyphen/>
        <w:t>мального размера  оплаты труда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b/>
          <w:bCs/>
          <w:color w:val="000000"/>
          <w:spacing w:val="-6"/>
          <w:sz w:val="22"/>
          <w:szCs w:val="22"/>
        </w:rPr>
        <w:t>7. Порядок и условия оплаты труда руководителей муниципальных уч</w:t>
        <w:softHyphen/>
        <w:t>реждений образования и их заместителей.</w:t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pacing w:val="-6"/>
          <w:sz w:val="22"/>
          <w:szCs w:val="22"/>
        </w:rPr>
        <w:t>7.1. Должностные оклады руководителей муниципальных учреждений образования устанавлива</w:t>
        <w:softHyphen/>
        <w:t>ются в зависимости от группы по оплате труда ру</w:t>
        <w:softHyphen/>
        <w:t>ководителей (в соответствии с приложе</w:t>
        <w:softHyphen/>
        <w:t xml:space="preserve">нием 3 к настоящему Порядку) в следующих размерах: </w:t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1620"/>
        <w:gridCol w:w="612"/>
        <w:gridCol w:w="1445"/>
        <w:gridCol w:w="1464"/>
      </w:tblGrid>
      <w:tr>
        <w:trPr>
          <w:trHeight w:val="482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аименование должностей</w:t>
            </w:r>
          </w:p>
        </w:tc>
        <w:tc>
          <w:tcPr>
            <w:tcW w:w="5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Должностные оклады по группам оплаты труда руко</w:t>
              <w:softHyphen/>
              <w:t>водителей (руб.)</w:t>
            </w:r>
          </w:p>
        </w:tc>
      </w:tr>
      <w:tr>
        <w:trPr>
          <w:trHeight w:val="241" w:hRule="exac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rFonts w:cs="Century" w:ascii="Century" w:hAnsi="Century"/>
                <w:color w:val="000000"/>
                <w:spacing w:val="-6"/>
                <w:sz w:val="22"/>
                <w:szCs w:val="22"/>
                <w:lang w:val="en-US"/>
              </w:rPr>
              <w:t>І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  <w:lang w:val="en-US"/>
              </w:rPr>
              <w:t>V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Руководитель учреждения образ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0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70" w:hRule="exact"/>
        </w:trPr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Зав.РМК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13" w:hRule="exact"/>
        </w:trPr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Директор (начальник, заведующий фи</w:t>
              <w:softHyphen/>
              <w:t>лиал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>7.2.Должностные оклады заместителей руководителей, устанавли</w:t>
        <w:softHyphen/>
        <w:t>ваются на 20 %ниже должностного   оклада руководителя.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>7.3.</w:t>
        <w:tab/>
        <w:t>С учетом условий труда руководителю муниципального учреждения образования  и   его  замести</w:t>
        <w:softHyphen/>
        <w:t>телям, могут  устанавливаться следующие ком</w:t>
        <w:softHyphen/>
        <w:t>пенсационного выплаты:</w:t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7.3.1. надбавка за работу в сельской местности;</w:t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7.3.2. доплата за совмещение профессий (должностей);</w:t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7.3.3. доплата за расширение зон обслуживания;</w:t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7.3.4. надбавка за квалификационную категорию.</w:t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7.3.5. доплата до уровня ежемесячной заработной платы по состоянию на 31.12.2008 г.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>7.4Порядок и условия установления компенсационных выплат предусмотрены в разделе 8 настоящего Положения.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>7.5.</w:t>
        <w:tab/>
        <w:t>С   целью   стимулирования   к   качественному   результату   труда,   к повышению эффективно</w:t>
        <w:softHyphen/>
        <w:t>сти осуществления профессиональной деятельности и    поощрения    за    выполненную   работу   ра</w:t>
        <w:softHyphen/>
        <w:t>ботникам    устанавливаются следующие стимулирующие выплаты: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>7.5.1.надбавка  за  присвоение  учёной  степени  по  соответствующему профилю, почётного звания по соответствующему профилю и награждение почётным знаком по соответствующему профилю;</w:t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7.5.2. надбавка за выполнение важных (особо важных) и ответственных (особо ответственных) работ;</w:t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7.5.3. поощрительная выплата по итогам работы (за месяц, квартал, полугодие, год);</w:t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7.5.4. единовременная поощрительная выплата;</w:t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7.5.5. поощрительная выплата за высокие результаты работы.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>7.6.Порядок  и  условия  установления  стимулирующих выплат предусмотрены в разделе 9 настоящего Положения.</w:t>
      </w:r>
    </w:p>
    <w:p>
      <w:pPr>
        <w:pStyle w:val="Normal"/>
        <w:shd w:fill="FFFFFF" w:val="clear"/>
        <w:spacing w:lineRule="exact" w:line="275"/>
        <w:ind w:right="96" w:firstLine="5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8. Порядок и условия установления компенсационных выплат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>8.1 К компенсационным выплатам относятся следующие доплаты и надбавки:</w:t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8.1.1. надбавка за работу в сельской местности;</w:t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8.1.2. надбавка работникам - молодым специалистам;</w:t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8.1.3. доплата за особые условия труда;</w:t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8.1.4. доплата за расширение зон обслуживания;</w:t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8.1.5. доплата за совмещение профессии;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>8.1.6. доплата за увеличение объема работы или исполнение обязанностей временно отсутствующего работника (рабочего) без освобождения от работы, определенной трудовым договором;</w:t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8.1.7. надбавка за квалификационную категорию;</w:t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8.1.8. доплата до уровня ежемесячной заработной платы по состоянию на 31.12.2008 г.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>8.2.</w:t>
        <w:tab/>
        <w:t>Компенсационные выплаты могут устанавливаются к должностным ок</w:t>
        <w:softHyphen/>
        <w:t>ладам (окладам) работни</w:t>
        <w:softHyphen/>
        <w:t>ков (рабочих) муниципальных учреждений образования без учета других доплат и надбавок к должностному окладу (окладу).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>Перечень компенсационных выплат, размер и условия их осу</w:t>
        <w:softHyphen/>
        <w:t>ществления фиксируется в локальных нормативных актах, согласованных с Управлением образования.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>8.3. Надбавка за работу в муниципальных учреждениях образования, расположенных в сельской мест</w:t>
        <w:softHyphen/>
        <w:t>ности, устанавливается руководящим, пе</w:t>
        <w:softHyphen/>
        <w:t>дагогическим работникам и специалистам за работу в размере 25% от должностного оклада.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>8.4. Надбавка работникам - молодым специалистам в сельской местно</w:t>
        <w:softHyphen/>
        <w:t>сти устанавливается на период первых трёх лет работы после окончания учреждений высшего или среднего профессионального обра</w:t>
        <w:softHyphen/>
        <w:t>зования за работу в государственных учреждениях образования, расположенных в сельской местности, в размере 25 % от должностного оклада.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>8.5. Доплата за особые условия труда в отдельных муниципальных уч</w:t>
        <w:softHyphen/>
        <w:t>реждениях образования устанав</w:t>
        <w:softHyphen/>
        <w:t>ливается педагогическим и другим работ</w:t>
        <w:softHyphen/>
        <w:t>никам (за исключением руководителей муниципальных учре</w:t>
        <w:softHyphen/>
        <w:t>ждений образо</w:t>
        <w:softHyphen/>
        <w:t>вания и их заместителей) за специфику работы в отдельных муниципаль</w:t>
        <w:softHyphen/>
        <w:t>ных учрежде</w:t>
        <w:softHyphen/>
        <w:t>ниях образования в следующих размерах и случаях: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>8.5.1. в размере 10% должностного оклада - педагогическим и другим работникам за работу в специаль</w:t>
        <w:softHyphen/>
        <w:t>ных (коррекционных) образовательных учреждениях     (отделениях,     классах,     группах)     для     обучающихся, воспитанников  с  отклонениями  в  развитии  (в  том  числе  с  задержкой психического развития);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>8.5.2.доплаты за  внеурочную(внеаудиторную) работу устанав</w:t>
        <w:softHyphen/>
        <w:t>ливаются по следующим основани</w:t>
      </w:r>
      <w:r>
        <w:rPr/>
        <w:t>ям:</w:t>
      </w:r>
    </w:p>
    <w:tbl>
      <w:tblPr>
        <w:tblW w:w="96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86"/>
        <w:gridCol w:w="2514"/>
        <w:gridCol w:w="1994"/>
        <w:gridCol w:w="9"/>
      </w:tblGrid>
      <w:tr>
        <w:trPr>
          <w:trHeight w:val="806" w:hRule="exact"/>
        </w:trPr>
        <w:tc>
          <w:tcPr>
            <w:tcW w:w="7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/>
            </w:pPr>
            <w:r>
              <w:rPr>
                <w:color w:val="000000"/>
                <w:spacing w:val="-6"/>
                <w:sz w:val="22"/>
              </w:rPr>
              <w:t>Учителям  и  преподавателям за классное руководство (руководство группой)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/>
            </w:pPr>
            <w:r>
              <w:rPr>
                <w:color w:val="000000"/>
                <w:spacing w:val="-6"/>
                <w:sz w:val="22"/>
              </w:rPr>
              <w:t>В %от должност</w:t>
              <w:softHyphen/>
              <w:t>ного ок</w:t>
              <w:softHyphen/>
              <w:t>лада не бо</w:t>
              <w:softHyphen/>
              <w:t>лее</w:t>
            </w:r>
          </w:p>
        </w:tc>
      </w:tr>
      <w:tr>
        <w:trPr>
          <w:trHeight w:val="494" w:hRule="exact"/>
        </w:trPr>
        <w:tc>
          <w:tcPr>
            <w:tcW w:w="7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 1 - 4 классах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5</w:t>
            </w:r>
          </w:p>
        </w:tc>
      </w:tr>
      <w:tr>
        <w:trPr>
          <w:trHeight w:val="602" w:hRule="exact"/>
        </w:trPr>
        <w:tc>
          <w:tcPr>
            <w:tcW w:w="7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 5 - 1 1 классах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</w:t>
            </w:r>
          </w:p>
        </w:tc>
      </w:tr>
      <w:tr>
        <w:trPr>
          <w:trHeight w:val="586" w:hRule="exact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в учреждениях начального и среднего образования</w:t>
            </w:r>
          </w:p>
        </w:tc>
        <w:tc>
          <w:tcPr>
            <w:tcW w:w="2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офессионального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</w:t>
            </w:r>
          </w:p>
        </w:tc>
      </w:tr>
      <w:tr>
        <w:trPr>
          <w:trHeight w:val="356" w:hRule="exact"/>
        </w:trPr>
        <w:tc>
          <w:tcPr>
            <w:tcW w:w="7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Учителям за проверку письменных работ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56" w:hRule="exact"/>
        </w:trPr>
        <w:tc>
          <w:tcPr>
            <w:tcW w:w="7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 1 - 4 классах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</w:t>
            </w:r>
          </w:p>
        </w:tc>
      </w:tr>
      <w:tr>
        <w:trPr>
          <w:trHeight w:val="327" w:hRule="exact"/>
        </w:trPr>
        <w:tc>
          <w:tcPr>
            <w:tcW w:w="7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Учителям, преподавателям, за проверку письменных работ: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597" w:hRule="exact"/>
        </w:trPr>
        <w:tc>
          <w:tcPr>
            <w:tcW w:w="7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о русскому, родному языку и литературе</w:t>
            </w:r>
          </w:p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2</w:t>
            </w:r>
          </w:p>
        </w:tc>
      </w:tr>
      <w:tr>
        <w:trPr>
          <w:trHeight w:val="402" w:hRule="exact"/>
        </w:trPr>
        <w:tc>
          <w:tcPr>
            <w:tcW w:w="7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о      математике,      иностранному     языку,      черчению, стенографии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</w:t>
            </w:r>
          </w:p>
        </w:tc>
      </w:tr>
      <w:tr>
        <w:trPr>
          <w:trHeight w:val="285" w:hRule="exact"/>
        </w:trPr>
        <w:tc>
          <w:tcPr>
            <w:tcW w:w="7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/>
            </w:pPr>
            <w:r>
              <w:rPr>
                <w:color w:val="000000"/>
                <w:spacing w:val="-6"/>
                <w:sz w:val="22"/>
              </w:rPr>
              <w:t>По конструированию технической механике,истории,химии,физике,географии, биологии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</w:t>
            </w:r>
          </w:p>
        </w:tc>
      </w:tr>
      <w:tr>
        <w:trPr>
          <w:trHeight w:val="331" w:hRule="exact"/>
        </w:trPr>
        <w:tc>
          <w:tcPr>
            <w:tcW w:w="7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Учителям,   преподавателям   за   заведование   кабинетами, лабораториями :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7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 образовательных учреждениях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</w:t>
            </w:r>
          </w:p>
        </w:tc>
      </w:tr>
      <w:tr>
        <w:trPr>
          <w:trHeight w:val="655" w:hRule="exact"/>
        </w:trPr>
        <w:tc>
          <w:tcPr>
            <w:tcW w:w="7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Учителям  за  исполнения  обязанностей  мастера  учебных мастерских (заведова</w:t>
              <w:softHyphen/>
              <w:t>ние учебными мастерскими)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До  15</w:t>
            </w:r>
          </w:p>
        </w:tc>
      </w:tr>
      <w:tr>
        <w:trPr>
          <w:trHeight w:val="323" w:hRule="exact"/>
        </w:trPr>
        <w:tc>
          <w:tcPr>
            <w:tcW w:w="7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и наличии комбинированных мастерских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До 15</w:t>
            </w:r>
          </w:p>
        </w:tc>
      </w:tr>
      <w:tr>
        <w:trPr>
          <w:trHeight w:val="542" w:hRule="exact"/>
        </w:trPr>
        <w:tc>
          <w:tcPr>
            <w:tcW w:w="7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Учителям за заведование учебно-опытными участками (теплицами, парниковыми хозяйствами)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До 15</w:t>
            </w:r>
          </w:p>
        </w:tc>
      </w:tr>
      <w:tr>
        <w:trPr>
          <w:trHeight w:val="535" w:hRule="exact"/>
        </w:trPr>
        <w:tc>
          <w:tcPr>
            <w:tcW w:w="7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Педагогическим работникам за внеклассную работу (в зависимости от количества классов (групп))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До 30</w:t>
            </w:r>
          </w:p>
        </w:tc>
      </w:tr>
      <w:tr>
        <w:trPr>
          <w:trHeight w:val="529" w:hRule="exact"/>
        </w:trPr>
        <w:tc>
          <w:tcPr>
            <w:tcW w:w="7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Учителям и другим работникам за работу с библиотечным фондом учебников (в зависимости от количества классов)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До 10</w:t>
            </w:r>
          </w:p>
        </w:tc>
      </w:tr>
      <w:tr>
        <w:trPr>
          <w:trHeight w:val="538" w:hRule="exact"/>
        </w:trPr>
        <w:tc>
          <w:tcPr>
            <w:tcW w:w="7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Учителям, преподавателям за руководство методическими цикловыми и предмет</w:t>
              <w:softHyphen/>
              <w:t>ными комиссиями, объединениями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-5</w:t>
            </w:r>
          </w:p>
        </w:tc>
      </w:tr>
    </w:tbl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ab/>
        <w:t>При установлении педагогическим работникам надбавок за выше</w:t>
        <w:softHyphen/>
        <w:t>перечисленные виды работ и за внеурочную (внеаудиторную) нагрузку учитывается интенсивность труда (численность обучающихся в классах, группах), особенности образовательных программ (сложность, при</w:t>
        <w:softHyphen/>
        <w:t>оритетность предмета, профильное обучение и углубленное изучение предметов); изготовление дидактического материала и инструктивно-ме</w:t>
        <w:softHyphen/>
        <w:t>тодических пособий; работа с родителями; подготовка к урокам и другим видам заня</w:t>
        <w:softHyphen/>
        <w:t>тий; консультации и дополнительные занятия с обучающимися; экспериментальная и инновационная деятельность.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ab/>
        <w:t>Максимальный процент доплаты к должностному окладу за внеурочную (внеаудиторную) ра</w:t>
        <w:softHyphen/>
        <w:t>боту устанавливается педагогическим работникам в классах (группах) с наполняемостью не менее на</w:t>
        <w:softHyphen/>
        <w:t>полняемости, ус</w:t>
        <w:softHyphen/>
        <w:t>тановленной для образовательных учреждений соответствующими ти</w:t>
        <w:softHyphen/>
        <w:t>повыми положе</w:t>
        <w:softHyphen/>
        <w:t>ниями об образовательных учреждениях.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ab/>
        <w:t>Для классов (групп), наполняемость которых меньше установленной, расчёт размера доплаты осуществляется с учётом уменьшения размера вознаграждения пропорционально численности обу</w:t>
        <w:softHyphen/>
        <w:t>чающихся (воспитан</w:t>
        <w:softHyphen/>
        <w:t>ников).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>8.5.3.  Доплата за совмещение профессий (должностей) устанавливается ра</w:t>
        <w:softHyphen/>
        <w:t>ботнику (рабочему) при со</w:t>
        <w:softHyphen/>
        <w:t>вмещении им профессий (должностей). Размер доплаты и срок, на который она устанавливается, опре</w:t>
        <w:softHyphen/>
        <w:t>деляется по соглаше</w:t>
        <w:softHyphen/>
        <w:t>нию сторон трудового договора с учетом содержания и (или) объема допол</w:t>
        <w:softHyphen/>
        <w:t>нитель</w:t>
        <w:softHyphen/>
        <w:t>ной работы.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>8.5.4. Доплата за расширение зон обслуживания устанавливается работнику (рабочему) при расширении зон обслуживания. Размер доплаты и срок, на который она устанавливается, определяется по соглаше</w:t>
        <w:softHyphen/>
        <w:t>нию сторон трудо</w:t>
        <w:softHyphen/>
        <w:t>вого договора с учетом содержания и (или) объема дополнительной работы;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>8.5.5. доплаты до уровня ежемесячной заработной платы по состоянию на 31.12.2008 г. устанавлива</w:t>
        <w:softHyphen/>
        <w:t>ются педагогическим, руководящим работникам (рабочим) до уровня ежемесячной заработной платы по состоянию на 31.12.2008 г., если на 01 марта 2009 года, при переходе на НСОТ, заработная плата ра</w:t>
        <w:softHyphen/>
        <w:t>ботникам ниже уровня предыдущей заработной платы.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>8.6. Доплата за увеличение объема работы или исполнение обя</w:t>
        <w:softHyphen/>
        <w:t>занностей временно отсутствующего ра</w:t>
        <w:softHyphen/>
        <w:t>ботника (рабочего) без освобо</w:t>
        <w:softHyphen/>
        <w:t>ждения от работы, определенной трудовым договором устанавлива</w:t>
        <w:softHyphen/>
        <w:t>ется работнику (рабочему)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</w:t>
        <w:softHyphen/>
        <w:t>вым догово</w:t>
        <w:softHyphen/>
        <w:t>ром. Размер доплаты и срок, на который она устанавливается, опреде</w:t>
        <w:softHyphen/>
        <w:t>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>8.7.Надбавка за квалификационную категорию устанавливается с целью стимулирования      работников государственных учреждений образования к повышению профессиональной квалификации      и компе</w:t>
        <w:softHyphen/>
        <w:t>тентности в следующих размерах: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ab/>
        <w:t>20-40% от должностного оклада при наличии высшей квалификацион</w:t>
        <w:softHyphen/>
        <w:t>ной категории;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ab/>
        <w:t>15% от должностного оклада при наличии первой квалификационной ка</w:t>
        <w:softHyphen/>
        <w:t>тегории;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ab/>
        <w:t>10 % от должностного оклада при наличии второй квалификационной категории.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>9</w:t>
      </w:r>
      <w:r>
        <w:rPr>
          <w:b/>
          <w:bCs/>
          <w:color w:val="000000"/>
          <w:spacing w:val="-6"/>
          <w:sz w:val="22"/>
          <w:szCs w:val="22"/>
        </w:rPr>
        <w:t>. Порядок и условия установления стимулирующих выплат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>9.1. К стимулирующим выплатам могут относятся следующие доп</w:t>
        <w:softHyphen/>
        <w:t>латы, надбавки и иные поощритель</w:t>
        <w:softHyphen/>
        <w:t>ные выплаты: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>9.1.1.</w:t>
        <w:tab/>
        <w:t>надбавка за присвоение   учёной степени по соответствующему</w:t>
        <w:br/>
        <w:t>профилю, почётного звания по соответствующему профилю и награждение почётным знаком по соот</w:t>
        <w:softHyphen/>
        <w:t>ветствующему профилю;</w:t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9.1.2.</w:t>
        <w:tab/>
        <w:t>персональная поощрительная выплата;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>9.1.3. надбавка за выполнение важных (особо важных) и ответственных (особо ответственных) работ;</w:t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9.1.4. поощрительная выплата по итогам работы (за месяц, квартал, полугодие, год);</w:t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9.1.5.</w:t>
        <w:tab/>
        <w:t>единовременная поощрительная выплата;</w:t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9.1.6.</w:t>
        <w:tab/>
        <w:t>поощрительная выплата за высокие результаты работы.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>9.2. Поощрительные выплаты, указанные в подпунктах 9.1.1 - 9.1.6 -9.1 пункта устанавливаются: по ре</w:t>
        <w:softHyphen/>
        <w:t>шению руководителя муниципального уч</w:t>
        <w:softHyphen/>
        <w:t>реж</w:t>
        <w:softHyphen/>
        <w:t>дения образования: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>9.2.1. заместителям руководителя,  работникам (рабочим),    подчинённым    руководителю    муници</w:t>
        <w:softHyphen/>
        <w:t>пального    учреждения непосредственно руководите</w:t>
        <w:softHyphen/>
        <w:t>лем по согласованию с Управлением образования на определенный срок в те</w:t>
        <w:softHyphen/>
        <w:t>чение календарного года;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>9.3. Поощрительные выплаты, указанные в пунктах 9.1.1 - 9.1.6 пункта 9.1 устанавливаются:- руководи</w:t>
        <w:softHyphen/>
        <w:t>телю муниципального учреждения образования Управлением образования района на определённый срок в течение календарного года.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>9.4. Надбавка работникам муниципальных учреждений   образования за присвоение   учёной степени по соответствующему профилю, почёт</w:t>
        <w:softHyphen/>
        <w:t>ного звания по соответствующему профилю и награждение почёт</w:t>
        <w:softHyphen/>
        <w:t>ным знаком по соответствующему профилю устанавливается в следующих раз</w:t>
        <w:softHyphen/>
        <w:t>мерах: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>20% от должностного оклада  за   наличие      почётного   звания   по соответствующему профилю;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</w:rPr>
        <w:t>10% от  должностного оклада  награжденным   почётным  знаком  по соответствующему профилю.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>При одновременном возникновении у работника права на установление надбавки по нескольким осно</w:t>
        <w:softHyphen/>
        <w:t>ваниям за присвоение учёной степени по со</w:t>
        <w:softHyphen/>
        <w:t>ответствующему профилю, надбавка устанавливается по ос</w:t>
        <w:softHyphen/>
        <w:t>новной должности по одному из оснований по выбору работника.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>При одновременном возникновении у работника права на установление надбавки по нескольким осно</w:t>
        <w:softHyphen/>
        <w:t>ваниям за присвоение почётного звания по со</w:t>
        <w:softHyphen/>
        <w:t>ответствующему профилю или награждение почётным знаком по соответст</w:t>
        <w:softHyphen/>
        <w:t>вующему профилю, надбавка устанавливается по основной должности по одному из оснований по выбору работника. 10% от должностного оклада награжденным почётным знаком по соответствующему профилю.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ab/>
        <w:t>При одновременном возникновении у работника права на установление надбавки по несколь</w:t>
        <w:softHyphen/>
        <w:t>ким основаниям - за присвоение учёной степени по со</w:t>
        <w:softHyphen/>
        <w:t>ответствующему профилю, надбавка устанавли</w:t>
        <w:softHyphen/>
        <w:t>вается по основной должности по одному из оснований по выбору работника.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ab/>
        <w:t>При одновременном возникновении у работника права на установление надбавки по несколь</w:t>
        <w:softHyphen/>
        <w:t>ким основаниям - за присвоение учёного звания по со</w:t>
        <w:softHyphen/>
        <w:t>ответствующему профилю, надбавка устанавлива</w:t>
        <w:softHyphen/>
        <w:t>ется по основной должности по одному из оснований по выбору работника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ab/>
        <w:t>При одновременном возникновении у работника права на установление надбавки по несколь</w:t>
        <w:softHyphen/>
        <w:t>ким основаниям - за присвоение почётного звания по соответствующему профилю или награждение почётным знаком по соответствующему профилю, надбавка устанавливается по основной должности по одному из оснований по выбору работника.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>9.5. Надбавка за выполнение важных (особо важных) и ответственных (особо ответственных) работ ус</w:t>
        <w:softHyphen/>
        <w:t>танавливается по решению руководителя му</w:t>
        <w:softHyphen/>
        <w:t>ниципального учреждения образования высококвалифици</w:t>
        <w:softHyphen/>
        <w:t>рованным рабо</w:t>
        <w:softHyphen/>
        <w:t>чим (тарифицированным не ниже 6 разряда ЕТКС) и привлекаемым для вы</w:t>
        <w:softHyphen/>
        <w:t>полнения важных (особо важных) и ответственных (особо ответственных) ра</w:t>
        <w:softHyphen/>
        <w:t>бот в размере до 20 % от оклада по согласованию с Управлением образова</w:t>
        <w:softHyphen/>
        <w:t>ния.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>9.6. Поощрительная выплата по итогам работы (за месяц, квартал, полу</w:t>
        <w:softHyphen/>
        <w:t>годие, год) работникам (рабо</w:t>
        <w:softHyphen/>
        <w:t>чим) муниципальных учреждений образова</w:t>
        <w:softHyphen/>
        <w:t>ния устанавливается с учётом выполнения качественных и количественных показателей, входящих в систему оценки деятельности муниципальных уч</w:t>
        <w:softHyphen/>
        <w:t>реждений образования, которая устанавливается локальными норматив</w:t>
        <w:softHyphen/>
        <w:t>ными актами муниципальных учреждений образования в пределах утвер</w:t>
        <w:softHyphen/>
        <w:t>ждённого фонда оплаты труда, после оценки деятельности учреждения в це</w:t>
        <w:softHyphen/>
        <w:t>лом органом управления образованием района.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>9.7.</w:t>
        <w:tab/>
        <w:t>Единовременная      поощрительная      выплата      устанавливается работникам   (рабочим)   к   профессиональному   празднику   и   в   связи   с юбилейными датами.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>Порядок и условия единовременной поощрительной выплаты устанавливаются локальными норматив</w:t>
        <w:softHyphen/>
        <w:t>ными актами муниципальных учреждений образования.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>9.8.Поощрительная    выплата   за        высокие    результаты    работы выплачивается    с    целью    по</w:t>
        <w:softHyphen/>
        <w:t>ощрения    руководителей    и    работников (рабочих) муниципальных учреждений образования.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ab/>
        <w:t>Основными показателями для осуществления указанных выплат при оценке труда работников (рабочих) являются: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ab/>
        <w:t>эффективность и качество процесса обучения; эффективность и качество процесса воспитания обучающихся; эффективность обеспечения условий, направленных на здоровье-сбережение и безопас</w:t>
        <w:softHyphen/>
        <w:t>ность образовательного процесса; использование информационных технологий в процессе обучения и воспитания;</w:t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ab/>
        <w:t>доступность качественного образования.</w:t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ab/>
        <w:t>Основными   показателями  для   осуществления   указанных   выплат  при оценке труда руководи</w:t>
        <w:softHyphen/>
        <w:t>теля являются:</w:t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ab/>
        <w:t>эффективность    и    качество    процесса        обучения    в    образовательном учреждении;</w:t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ab/>
        <w:t>эффективность  и качество  процесса  воспитания    обучающихся    в образовательном учрежде</w:t>
        <w:softHyphen/>
        <w:t>нии;</w:t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ab/>
        <w:t>эффективность обеспечения условий, направленных на   здоровьесбережение и безопасность обра</w:t>
        <w:softHyphen/>
        <w:t>зовательного процесса в образовательном учреждении; использование информационных техноло</w:t>
        <w:softHyphen/>
        <w:t>гий в образовательном процессе и административной деятельности образовательного учреждения; дос</w:t>
        <w:softHyphen/>
        <w:t>тупность качественного образования в образовательном учреждении; эффективность управленческой деятельности.</w:t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ab/>
        <w:t>Поощрительная выплата за высокие результаты работы осуществляется в пределах выделенных бюджетных ассигнований на оплату труда работников (рабочих)муниципального учреждения образо</w:t>
        <w:softHyphen/>
        <w:t>вания, экономии по фонду заработной платы, а также средств от платных услуг, безвозмездных поступ</w:t>
        <w:softHyphen/>
        <w:t>лений и средств от предпринимательской и иной приносящей доход деятельности.</w:t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Размер поощрительных выплат за высокие результаты работникам (рабочим) муниципального учреж</w:t>
        <w:softHyphen/>
        <w:t>дения образования, период действия этих выплат и список сотрудников, получающих данные выплаты, определяет руководитель на основании Положения, согласованного с Управлением образования, орга</w:t>
        <w:softHyphen/>
        <w:t>ном управления, обеспечивающим демократический, государственно-общественный характер управле</w:t>
        <w:softHyphen/>
        <w:t>ния образованием.</w:t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ab/>
        <w:t>Регламент распределения выплат утверждается  Управлением образования района.</w:t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ab/>
        <w:t>Перечень, порядок и критерии показателей, характеризующий результативность деятельности руководителей муниципальных учреждений образования и критерии их оценки, устанавливаются орга</w:t>
        <w:softHyphen/>
        <w:t>ном управления образованием района.</w:t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ab/>
        <w:t>Размер поощрительных выплат за высокие результаты работы может устанавливаться как в абсо</w:t>
        <w:softHyphen/>
        <w:t>лютном значении, так и в процентном отношении к должностному окладу (окладу). Максимальным размером выплаты не ограничены.</w:t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ab/>
        <w:t>Установление условий выплат, не связанных с результативностью труда не допускается.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bCs/>
          <w:color w:val="000000"/>
          <w:spacing w:val="-6"/>
          <w:sz w:val="22"/>
          <w:szCs w:val="22"/>
        </w:rPr>
        <w:tab/>
        <w:t>Объем    части    фонда    оплаты    труда    муниципального    учреждения образования,   направ</w:t>
        <w:softHyphen/>
        <w:t>ленный   на   эти   цели,   определяется ежеквартально Администрацией района.</w:t>
      </w:r>
    </w:p>
    <w:p>
      <w:pPr>
        <w:pStyle w:val="Normal"/>
        <w:shd w:fill="FFFFFF" w:val="clear"/>
        <w:spacing w:lineRule="exact" w:line="275"/>
        <w:ind w:right="96" w:firstLine="5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  <w:t>10. Планирование фонда оплаты труда в учреждениях образования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ab/>
        <w:t>Фонд оплаты труда муниципальных учреждений образования Оленинского района определя</w:t>
        <w:softHyphen/>
        <w:t>ется в пределах бюджетных ассигнований, предусмотренных муниципальному образованию Оленин</w:t>
        <w:softHyphen/>
        <w:t>ского района в сфере образования законом Тверской области об областном бюджете Тверской области на соответствующий финансовый год и плановый период.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ab/>
        <w:t>Порядок планирования фонда оплаты труда в муниципальных учреждениях образования утвер</w:t>
        <w:softHyphen/>
        <w:t>ждается  правовым актом Администрации Оленинского района.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ab/>
        <w:t>Устанавливается ежеквартальный лимит стимулирующих выплат по общеобразовательным учре</w:t>
        <w:softHyphen/>
        <w:t xml:space="preserve">ждениям района. В соответствии с ходатайством Управления образования, за 10 дней до начала квартала, издается  правовой акт Администрации района о распределении стимулирующих выплат среди школ района.    </w:t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24:00Z</dcterms:created>
  <dc:creator>1</dc:creator>
  <dc:description/>
  <cp:keywords/>
  <dc:language>en-US</dc:language>
  <cp:lastModifiedBy>UOOlenino13@nm.ru</cp:lastModifiedBy>
  <dcterms:modified xsi:type="dcterms:W3CDTF">2009-01-19T08:09:00Z</dcterms:modified>
  <cp:revision>6</cp:revision>
  <dc:subject/>
  <dc:title>ПРИКАЗ №</dc:title>
</cp:coreProperties>
</file>