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Утверждаю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>Директор школы                                      Л.М.Зайц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КАБИНЕТА ЗДОРОВ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Завидовской ООШ на 2010-2011 учебный год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330"/>
        <w:gridCol w:w="1995"/>
        <w:gridCol w:w="1860"/>
        <w:gridCol w:w="193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Мероприят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.1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готовка к открытию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йцева Л.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крытие кабинет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.2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ткрытие кабинета здоровь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йцева Л.М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.3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одительское собрание «Как помочь детям организованно начать учебный год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мичёва Н.В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витие привычки здорового образа жизн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.4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есячник по профилактике табакокур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мичёва Н.В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ирование привычки здорового образа жизн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.5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есячник по профилактике наркомани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мичёва Н.В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ирование привычки здорового образа жизн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.6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ни здоровья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мичёва Н.В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ирование привычки здорового образа жизн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.7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час «Профилактика инфекционных заболеваний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троухова Т.И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ирование привычки здорового образа жизн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.8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час «Букварь здоровья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,</w:t>
            </w:r>
          </w:p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мичёва Н.В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ирование привычки здорового образа жизн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.9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дительское собрание « Воспитание здорового образа жизни в семье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,ма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мичёва Н.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ирование привычки здорового образа жизн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.10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ые соревнова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,март,ма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мичёва Н.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ирование привычки здорового образа жизн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.11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есячник по профилактике ПДД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,апрел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мичёва Н.В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ирование привычки здорового образа жизн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.12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курс рисунков «Вредным привычкам — нет!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мичёва Н.В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ирование привычки здорового образа жизни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5:52:03Z</dcterms:created>
  <dc:creator/>
  <dc:description/>
  <dc:language>en-US</dc:language>
  <cp:lastModifiedBy/>
  <cp:revision>0</cp:revision>
  <dc:subject/>
  <dc:title/>
</cp:coreProperties>
</file>