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МЯТКА ДЛЯ РОДИТЕЛЕЙ. "ХОТИТЕ, ЧТОБЫ ВАШ РЕБЕНОК ХОДИЛ В ШКОЛУ С УДОВОЛЬСТВИЕМ?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е говорите о школе плохо, не критикуйте учителей в присутствии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е спешите обвинять учителя в отсутствии индивидуального подхода, задумайтесь над линией собственного п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спомните сколько раз вы сидели с ребенком и наблюдали за его работой над уроками. </w:t>
      </w:r>
    </w:p>
    <w:p>
      <w:pPr>
        <w:pStyle w:val="Normal"/>
        <w:rPr/>
      </w:pPr>
      <w:r>
        <w:rPr/>
        <w:t xml:space="preserve">Были ли случаи, когда вы заметили у ребенка неправильные приемы работы и показали ему правильны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случаи конфликтной ситуации в школе постарайтесь устранить её, не обсуждая все подробности с ребен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ледите, чтобы ваш ребенок вовремя ложился спать. Не выспавшийся ребенок на уроке - грустное зрели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усть ребенок видит, что вы интересуетесь его заданиями, книгами, которые он приносит из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Читайте сами, пусть ребенок видит, что свободное время вы проводите за книгами, а не только у телевиз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Учите ребенка выражать мысли письменно: обменивайтесь с ним записками, пишите вместе письма. </w:t>
      </w:r>
    </w:p>
    <w:p>
      <w:pPr>
        <w:pStyle w:val="Normal"/>
        <w:rPr/>
      </w:pPr>
      <w:r>
        <w:rPr/>
        <w:t xml:space="preserve">Если ребенок рассказывает вам о событии, которое произвело на него впечатление, </w:t>
      </w:r>
    </w:p>
    <w:p>
      <w:pPr>
        <w:pStyle w:val="Normal"/>
        <w:rPr/>
      </w:pPr>
      <w:r>
        <w:rPr/>
        <w:t xml:space="preserve">то предложите ему записать этот рассказ, а вечером прочитайте всем членам сем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ринимайте участие в жизни класса и школы. Ребенку приятно, если его школа станет частью ваше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 школе ваш ребенок может столкнуться с критическим отношением к себе. Помогите ему не утратить веры в себя. </w:t>
      </w:r>
    </w:p>
    <w:p>
      <w:pPr>
        <w:pStyle w:val="Normal"/>
        <w:rPr/>
      </w:pPr>
      <w:r>
        <w:rPr/>
        <w:t xml:space="preserve">11. Дайте понять ребенку следующее: «Если тебе вдруг будет трудно, я тебе обязательно помогу и обязательно тебя пойму, </w:t>
      </w:r>
    </w:p>
    <w:p>
      <w:pPr>
        <w:pStyle w:val="Normal"/>
        <w:rPr/>
      </w:pPr>
      <w:r>
        <w:rPr/>
        <w:t xml:space="preserve">и мы вместе справимся со всеми трудностями»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9:00Z</dcterms:created>
  <dc:creator>User</dc:creator>
  <dc:description/>
  <cp:keywords/>
  <dc:language>en-US</dc:language>
  <cp:lastModifiedBy>User</cp:lastModifiedBy>
  <dcterms:modified xsi:type="dcterms:W3CDTF">2010-10-12T12:30:00Z</dcterms:modified>
  <cp:revision>1</cp:revision>
  <dc:subject/>
  <dc:title>ПАМЯТКА ДЛЯ РОДИТЕЛЕЙ</dc:title>
</cp:coreProperties>
</file>