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"САДИМСЯ ЗА УРОКИ” (для ребе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адись за уроки в одно и тож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ветри комнату за 10 минут до начала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ключи радио, телевизор. В комнате, где ты работаешь, должно быть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отри со стола пы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оверь, на своем ли месте находится настольная лампа (дальний левый уго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очни расписание уроков на завтра. Проверь, все ли задания записаны в днев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готовь письменные принадлежности дл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Эти принадлежности, а также учебники, тетради, дневник полодии на то место, которое ты всегда отводишь им на ст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бери со стола все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ишло время начать работу. Сядь на стул удобно. Открой учебник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7:00Z</dcterms:created>
  <dc:creator>User</dc:creator>
  <dc:description/>
  <cp:keywords/>
  <dc:language>en-US</dc:language>
  <cp:lastModifiedBy>User</cp:lastModifiedBy>
  <dcterms:modified xsi:type="dcterms:W3CDTF">2010-10-12T12:29:00Z</dcterms:modified>
  <cp:revision>1</cp:revision>
  <dc:subject/>
  <dc:title>ПАМЯТКА "САДИМСЯ ЗА УРОКИ” (для ребенка)</dc:title>
</cp:coreProperties>
</file>