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71" w:right="6" w:hanging="0"/>
        <w:rPr/>
      </w:pPr>
      <w:r>
        <w:rPr>
          <w:sz w:val="16"/>
          <w:szCs w:val="16"/>
        </w:rPr>
        <w:t>Положение  обсуждено и  принято                                                                                                           Положение  введено в  действие                    1.</w:t>
      </w:r>
    </w:p>
    <w:p>
      <w:pPr>
        <w:pStyle w:val="Normal"/>
        <w:ind w:left="-171" w:right="6" w:hanging="0"/>
        <w:rPr>
          <w:sz w:val="16"/>
          <w:szCs w:val="16"/>
        </w:rPr>
      </w:pPr>
      <w:r>
        <w:rPr>
          <w:sz w:val="16"/>
          <w:szCs w:val="16"/>
        </w:rPr>
        <w:t>на  заседании  МО  учителей.                                                                                                                     Приказом  № 27.3. от  01.09. 2007 года.</w:t>
      </w:r>
    </w:p>
    <w:p>
      <w:pPr>
        <w:pStyle w:val="Normal"/>
        <w:ind w:left="-171" w:right="6" w:hanging="0"/>
        <w:rPr>
          <w:sz w:val="16"/>
          <w:szCs w:val="16"/>
        </w:rPr>
      </w:pPr>
      <w:r>
        <w:rPr>
          <w:sz w:val="16"/>
          <w:szCs w:val="16"/>
        </w:rPr>
        <w:t>Протокол  № 01 от  28.08.2007 года.                                                                                                          Директор школы                      Зайцева Л.М.</w:t>
      </w:r>
    </w:p>
    <w:p>
      <w:pPr>
        <w:pStyle w:val="Normal"/>
        <w:ind w:left="-171"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1"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1"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1" w:right="6" w:hanging="0"/>
        <w:rPr/>
      </w:pPr>
      <w:r>
        <w:rPr/>
        <w:t xml:space="preserve">                                                           </w:t>
      </w:r>
      <w:r>
        <w:rPr/>
        <w:t>ПОЛОЖЕНИЕ</w:t>
      </w:r>
    </w:p>
    <w:p>
      <w:pPr>
        <w:pStyle w:val="Normal"/>
        <w:ind w:left="-171" w:right="6" w:hanging="0"/>
        <w:rPr/>
      </w:pPr>
      <w:r>
        <w:rPr/>
      </w:r>
    </w:p>
    <w:p>
      <w:pPr>
        <w:pStyle w:val="Normal"/>
        <w:ind w:left="-171" w:right="6" w:hanging="0"/>
        <w:rPr/>
      </w:pPr>
      <w:r>
        <w:rPr/>
        <w:t xml:space="preserve">      </w:t>
      </w:r>
      <w:r>
        <w:rPr/>
        <w:t>О  ПОРЯДКЕ  ОБЕСПЕЧЕНИЯ  УЧЕБНОЙ  ЛИТЕРАТУРОЙ  МУНИЦИПАЛЬНОГО</w:t>
      </w:r>
    </w:p>
    <w:p>
      <w:pPr>
        <w:pStyle w:val="Normal"/>
        <w:ind w:left="-171" w:right="6" w:hanging="0"/>
        <w:rPr/>
      </w:pPr>
      <w:r>
        <w:rPr/>
      </w:r>
    </w:p>
    <w:p>
      <w:pPr>
        <w:pStyle w:val="Normal"/>
        <w:ind w:left="-171" w:right="6" w:hanging="0"/>
        <w:rPr/>
      </w:pPr>
      <w:r>
        <w:rPr/>
        <w:t xml:space="preserve">        </w:t>
      </w:r>
      <w:r>
        <w:rPr/>
        <w:t>ОБЩЕОБРАЗОВАТЕЛЬНОГО  УЧРЕЖДЕНИЯ  ЗАВИДОВСКОЙ  ОСНОВН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 xml:space="preserve">        ОБЩЕОБРАЗОВАТЕЛЬНОЙ  ШКОЛЫ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            </w:t>
      </w:r>
      <w:r>
        <w:rPr/>
        <w:t>1.  ОБЩИЕ  ПОЛОЖЕНИЯ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 xml:space="preserve">Настоящее  Положение  разработано  в  соответствии  с  Законом  Российской  Федерации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 xml:space="preserve">от10.07.92 № 3266 – 1,  Законом  Тверской  области  «Об  образовании»,  распоряжением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Правительства  Российской  Федерации  от  21.07.97.  № Ю22 – Р,  Постановлением  Совета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Администрации  Тверской  области  «О  порядке  финансирования  расходов,  связанных  с  приобретением  учебников  учебно – методической  литературы  и  учебно – наглядных  пособий  федерального  и  регионального  компонентов  Базисного  учебного  плана  и  устанавливает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1. Порядок  обеспечения  учебной  литературой  МОУ  Завидовской  ООШ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2.  Основы  взаимоотношений  МОУ  Завидовской  ООШ,  муниципальных  органов  управления  образованием,  органов  местного  самоуправления,  главного  управления  образования  Администрации  Тверской  области  и  областного  института  повышения  квалификации  работников  образования  по  обеспечению образовательного  учреждения  учебной  литературой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3. Обеспечение  МОУ  Завидовской  ООШ   учебниками  федерального  и  регионального  компонентов  Базисного  учебного  плана  осуществляется  за  счёт  средств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- федерального  бюджета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-  областного  бюджета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-  местного  бюджета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>-  средств  родителей  и (или) лиц  их  заменяющих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>-  внебюджетных  средств школы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-  добровольных  взносов  физических  и  юридических  лиц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-  иных  источников,  не  запрещённых  законодательством  Российской  Федерации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 xml:space="preserve">4.  За  счёт  средств  областного  бюджета  приобретаются  учебники,  предусмотренные  в  Перечне  учебных  изданий  для  общеобразовательных  учреждений  Тверской  области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( далее – областной  Перечень)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5. Областной  Перечень  ежегодно  корректируется  областным  экспертным  советом  по  учебной  литературе  (далее – ЭС)  с учётом  федерального  Перечня,  утверждённого  Министерством  образования  Российской  Федерации,  рассматривается  коллегией  ГУО  (далее  - коллегией)  и  утверждается  Приказом  УО.  Аналогичный  порядок  сохраняется  при  внесении  необходимых  дополнений  и  изменений  в  областной  Перечень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6. Порядок  приобретения  учебной  литературы,  не  входящей  в  областной  Перечень,  определяется  органами  местного  самоуправления  и  настоящим  Положение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7.  Расходы,  связанные  с  обеспечением   МОУ  Завидовской  ООШ  бесплатными  учебниками,  не  входящими  в  областной  Перечень,  несут  органы  местного  самоуправления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8.  Нормативный  срок  использования  учебников  -  4  года.  Ежегодное  обязательное  обновление  библиотечного  фонда  школьных  учебников  за  счёт  средств областного  бюджета составляет 25% от потребности в учебной литературе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</w:t>
      </w:r>
      <w:r>
        <w:rPr/>
        <w:t xml:space="preserve">2.  УЧЁТ  БИБЛИОТЕЧНЫХ  ФОНДОВ  УЧЕБНОЙ  ЛИТЕРАТУРЫ  ШКОЛЫ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1.  МОУ  Завидовская  ООШ  формирует  библиотечный  фонд  учебной  литературы,  осуществляет  учёт  учебников,  входящих  в  данный  фонд,  обеспечивает  их  сохранность  и  несёт  за  них  материальную  ответственность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2.  Учёт  библиотечного фонда  учебной  литературы  в  МОУ  Завидовской  ООШ  осуществляется  в  соответствии  с  Порядком  учёта  библиотечного  фонда  учебной  литературы  общеобразовательного  учреждения  (далее – Порядок  учёта  фондов  учебников)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утверждённым  Приказом  начальника  УО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3.  Учёт  библиотечного  фонда  учебников  отражает  поступление  учебников,  их  выбытие,  величину  всего  фонда  учебников  и  служит  основой  для  обеспечения  сохранности  фонда  учебников,  правильного  его  формирования  и  использования,  контроля  за  наличием  и  движением  учебников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4.  Учёт библиотечного  фонда  учебников  осуществляется  на  основании  следующих  документов:  «Книга  суммарного  учёта»,  «Картотека  учёта  учебников»,  «Тетрадь  учёта  учебных  материалов  временного  характера»  и  автоматизированная  система  дистанционного  учёта  учебной  литературы.  Учёту  подлежат  все  виды  учебной  литературы,  включенные  в  библиотечный  фонд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5.  Суммарный  учёт  всех  видов  документов,  поступающих  или  выбывающих  из  фонда  библиотеки  школы,  осуществляется  «Книгой  суммарного  учёта»  школьных  учебников. «Книга  суммарного  учёта»  является  документом  финансовой  отчётности  и  служит  основанием  для  контроля  за  состоянием  и  движением  учебного  фонд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6.  Данные  «Книги  суммарного  учёта»  необходимо  использовать  для  отражения  состояния  фонда  школьной  библиотеки  при  заполнении  отчётной  документации  «ОШ – 1. Сведения о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>дневном  общеобразовательном  учреждении»  и  «Д – 4. Сведения  о  материальной  базе  дневных  общеобразовательных  учреждений», инвентаризационных  ведомостей  и  др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</w:t>
      </w:r>
      <w:r>
        <w:rPr/>
        <w:t>7.  Библиотечный  фонд  учебников  учитывается  и  хранится  отдельно  от  библиотечного  фонда  библиотеки  общеобразовательного  учреждения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 xml:space="preserve">8.  Ежегодная  инвентаризация  школьных  учебных  фондов  области  проводится  с  использованием  автоматизированной  системы  дистанционного  учёта  учебной  литературы  (далее  -  АСДУ  учебной  литературы)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9. Результаты  инвентаризации  представляются  образовательным  учреждением  в  ГУО  в  электронном  автоматизированном  виде  ежегодно  не  позднее  25  декабря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026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7:47:00Z</dcterms:created>
  <dc:creator>Formoza</dc:creator>
  <dc:description/>
  <cp:keywords/>
  <dc:language>en-US</dc:language>
  <cp:lastModifiedBy>Formoza</cp:lastModifiedBy>
  <cp:lastPrinted>2008-03-23T14:14:00Z</cp:lastPrinted>
  <dcterms:modified xsi:type="dcterms:W3CDTF">2008-03-23T11:21:00Z</dcterms:modified>
  <cp:revision>2</cp:revision>
  <dc:subject/>
  <dc:title>Положение  обсуждено и  принято                                                                                                           Положение  введено в  действие</dc:title>
</cp:coreProperties>
</file>